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1138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75pt;margin-top:18.25pt;width:57.45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872175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9-11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6.7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SOUTH OF BEACH BOULEVARD ON THE WEST SIDE OF FOREST BOULEVAR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BEACH BOULEVARD AND ROLAND COURT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FOREST PROPERTIES, IN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OUTSIDE STORAGE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SUN COAST RV STORAGE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08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9-112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08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Dan C. Boswell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Forest Properties, Inc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4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C-008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6.7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123247-0000, 123247-0010, 123248-0000, 123248-0010 and 123249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south of Beach Boulevard on the west side of Forest Boulevar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Beach Boulevard and Roland Court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Forest Properties, In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Dan C. Boswell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4014 Ranie Road</w:t>
      </w:r>
      <w:r>
        <w:rPr>
          <w:rFonts w:cs="Courier New" w:ascii="Courier New" w:hAnsi="Courier New"/>
          <w:sz w:val="23"/>
        </w:rPr>
        <w:t xml:space="preserve">, 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18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751-7565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C-008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Residential Low Density-60 (RLD-60) and Commercial Community/General-2 (CCG-2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anuary 15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anuary 15, 2008</w:t>
      </w:r>
      <w:r>
        <w:rPr>
          <w:rFonts w:cs="Courier New" w:ascii="Courier New" w:hAnsi="Courier New"/>
          <w:sz w:val="23"/>
        </w:rPr>
        <w:t xml:space="preserve"> for the </w:t>
      </w:r>
      <w:r>
        <w:rPr>
          <w:rFonts w:cs="Courier New" w:ascii="Courier New" w:hAnsi="Courier New"/>
          <w:sz w:val="23"/>
          <w:lang w:val="en-US" w:eastAsia="en-US"/>
        </w:rPr>
        <w:t>Sun Coast RV Storage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 outside storage uses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Sun Coast RV Storage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9-112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0:00Z</dcterms:created>
  <dc:creator>roland</dc:creator>
  <dc:description/>
  <cp:keywords/>
  <dc:language>en-US</dc:language>
  <cp:lastModifiedBy> </cp:lastModifiedBy>
  <cp:lastPrinted>2009-01-26T09:22:00Z</cp:lastPrinted>
  <dcterms:modified xsi:type="dcterms:W3CDTF">2009-02-05T15:11:00Z</dcterms:modified>
  <cp:revision>3</cp:revision>
  <dc:subject/>
  <dc:title>Introduced by «RZ_Ordinance_Introduced__By»:</dc:title>
</cp:coreProperties>
</file>